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sk-SK"/>
        </w:rPr>
        <w:t xml:space="preserve">Postup krokov na poukázanie 2 %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sk-SK"/>
        </w:rPr>
        <w:t>pre zamestnancov, ktorým daňové priznanie zhotoví zamestnávate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sk-SK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.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Požiadajte zamestnávateľa, aby Vám vystavil tlačiv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tvrdenie o zaplatení dane z príjmov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Do tlačiv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Vyhlásenie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sk-SK"/>
        </w:rPr>
        <w:t xml:space="preserve">o poukázaní  podielu zaplatenej dane z príjmov (Vyhlásenie 2022)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sk-SK"/>
        </w:rPr>
        <w:t>vypíšete Vaše rodné číslo a v časti I. oddiel doplníte Vaše údaje. Z Potvrdenia o zaplatení dane odpíšete nasledovné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231F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sk-SK"/>
        </w:rPr>
        <w:t xml:space="preserve">- z riadku 23 - 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4"/>
          <w:szCs w:val="24"/>
          <w:lang w:eastAsia="sk-SK"/>
        </w:rPr>
        <w:t>daň znížená o daňový bonus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sk-SK"/>
        </w:rPr>
        <w:t xml:space="preserve"> - do riadku 12 Vyhlásenia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sk-SK"/>
        </w:rPr>
        <w:t xml:space="preserve">- z riadku 25 - 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4"/>
          <w:szCs w:val="24"/>
          <w:lang w:eastAsia="sk-SK"/>
        </w:rPr>
        <w:t xml:space="preserve">deň uhradenia dane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sk-SK"/>
        </w:rPr>
        <w:t>- do riadku 14  Vyhlásenia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sk-SK"/>
        </w:rPr>
        <w:t xml:space="preserve">- do riadku 13 Vyhlásenie vpíšete vypočítanú su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2 % z Vašej zaplatenej dan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riadok 12 Vyhlásenia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áto suma sa zaokrúhľuje na eurocenty nadol, pričom musí byť minimálne 3 €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231F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sk-SK"/>
        </w:rPr>
        <w:t>- nakoniec doplníte dátum a podpis daňovník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231F2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3.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Obe tieto tlačivá (vyhlásenie + potvrdenie), je potrebné doručiť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30. 4. 2021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daňový úrad (nemusí to byť v mieste Vášho bydliska). Môžete ich poslať / doručiť aj na Kliniku detskej anestéziológie a intenzívnej medicíny UNM, Kollárova 2, 036 59 Martin - zabezpečíme ich postúpenie na daňový úra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4.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Daňové úrady majú 90 dní na to, aby previedli Vaše 2 % v prospech Vami vybraného prijímateľ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sk-SK"/>
        </w:rPr>
        <w:t>ĎAKUJEME 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sk-SK"/>
        </w:rPr>
        <w:t>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u w:val="single"/>
          <w:lang w:eastAsia="sk-SK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sk-SK"/>
        </w:rPr>
        <w:t xml:space="preserve">Postup krokov na poukázanie 2 %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sk-SK"/>
        </w:rPr>
        <w:t>pre zamestnancov, ktorým daňové priznanie zhotoví zamestnávate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sk-SK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.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Požiadajte zamestnávateľa, aby Vám vystavil tlačiv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tvrdenie o zaplatení dane z príjmov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2.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Do tlačiv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Vyhlásenie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sk-SK"/>
        </w:rPr>
        <w:t xml:space="preserve">o poukázaní  podielu zaplatenej dane z príjmov (Vyhlásenie 2022)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sk-SK"/>
        </w:rPr>
        <w:t>vypíšete Vaše rodné číslo a v časti I. oddiel doplníte Vaše údaje. Z Potvrdenia o zaplatení dane odpíšete nasledovné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sk-SK"/>
        </w:rPr>
        <w:t xml:space="preserve">- z riadku 23 - 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4"/>
          <w:szCs w:val="24"/>
          <w:lang w:eastAsia="sk-SK"/>
        </w:rPr>
        <w:t>daň znížená o daňový bonus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sk-SK"/>
        </w:rPr>
        <w:t xml:space="preserve"> - do riadku 12 Vyhlásenia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sk-SK"/>
        </w:rPr>
        <w:t xml:space="preserve">- z riadku 25 - 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24"/>
          <w:szCs w:val="24"/>
          <w:lang w:eastAsia="sk-SK"/>
        </w:rPr>
        <w:t xml:space="preserve">deň uhradenia dane </w:t>
      </w: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sk-SK"/>
        </w:rPr>
        <w:t>- do riadku 14  Vyhlásenia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sk-SK"/>
        </w:rPr>
        <w:t xml:space="preserve">- do riadku 13 Vyhlásenie vpíšete vypočítanú su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2 % z Vašej zaplatenej dan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riadok 12 Vyhlásenia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áto suma sa zaokrúhľuje na eurocenty nadol, pričom musí byť minimálne 3 €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231F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sk-SK"/>
        </w:rPr>
        <w:t>- nakoniec doplníte dátum a podpis daňovník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231F2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3.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Obe tieto tlačivá (vyhlásenie + potvrdenie), je potrebné doručiť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30. 4. 2021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na daňový úrad (nemusí to byť v mieste Vášho bydliska). Môžete ich poslať / doručiť aj na Kliniku detskej anestéziológie a intenzívnej medicíny UNM, Kollárova 2, 036 59 Martin - zabezpečíme ich postúpenie na daňový úra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4.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Daňové úrady majú 90 dní na to, aby previedli Vaše 2 % v prospech Vami vybraného prijímateľ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sk-SK"/>
        </w:rPr>
        <w:t>ĎAKUJEME !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  <w:lang w:eastAsia="sk-SK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  <w:lang w:eastAsia="sk-SK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eastAsia="Times New Roman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basedOn w:val="Predvolenpsmoodseku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Articledatetime">
    <w:name w:val="article-datetime"/>
    <w:basedOn w:val="Predvolenpsmoodseku1"/>
    <w:qFormat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TextbublinyChar">
    <w:name w:val="Text bubliny Char"/>
    <w:basedOn w:val="Predvolenpsmoodsek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6:00Z</dcterms:created>
  <dc:creator>hp1</dc:creator>
  <dc:description/>
  <cp:keywords/>
  <dc:language>en-US</dc:language>
  <cp:lastModifiedBy>hospital</cp:lastModifiedBy>
  <cp:lastPrinted>2021-03-10T08:51:00Z</cp:lastPrinted>
  <dcterms:modified xsi:type="dcterms:W3CDTF">2022-01-17T10:24:00Z</dcterms:modified>
  <cp:revision>17</cp:revision>
  <dc:subject/>
  <dc:title/>
</cp:coreProperties>
</file>